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98" w:hanging="1301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  <w:lang w:val="en-US" w:eastAsia="en-US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41605</wp:posOffset>
            </wp:positionV>
            <wp:extent cx="7528560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  <w:lang w:val="en-US" w:eastAsia="en-US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180"/>
        <w:ind w:left="469" w:hanging="2168"/>
        <w:jc w:val="center"/>
        <w:rPr>
          <w:rFonts w:ascii="華康儷中黑;微軟正黑體" w:hAnsi="華康儷中黑;微軟正黑體" w:eastAsia="華康儷中黑;微軟正黑體" w:cs="華康儷中黑;微軟正黑體"/>
          <w:sz w:val="40"/>
          <w:szCs w:val="40"/>
        </w:rPr>
      </w:pPr>
      <w:r>
        <w:rPr>
          <w:rFonts w:eastAsia="華康儷中黑;微軟正黑體" w:cs="華康儷中黑;微軟正黑體" w:ascii="華康儷中黑;微軟正黑體" w:hAnsi="華康儷中黑;微軟正黑體"/>
          <w:sz w:val="40"/>
          <w:szCs w:val="40"/>
        </w:rPr>
      </w:r>
    </w:p>
    <w:p>
      <w:pPr>
        <w:pStyle w:val="Normal"/>
        <w:snapToGrid w:val="false"/>
        <w:spacing w:lineRule="auto" w:line="276" w:before="240" w:after="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eastAsia="華康儷中黑;微軟正黑體" w:cs="華康儷中黑;微軟正黑體" w:ascii="華康儷中黑;微軟正黑體" w:hAnsi="華康儷中黑;微軟正黑體"/>
          <w:sz w:val="22"/>
        </w:rPr>
        <w:t xml:space="preserve">---------------------- </w:t>
      </w:r>
      <w:r>
        <w:rPr>
          <w:rFonts w:ascii="華康儷中黑;微軟正黑體" w:hAnsi="華康儷中黑;微軟正黑體" w:cs="華康儷中黑;微軟正黑體" w:eastAsia="華康儷中黑;微軟正黑體"/>
          <w:sz w:val="32"/>
          <w:szCs w:val="32"/>
        </w:rPr>
        <w:t>悅讀日月  報名表</w:t>
      </w:r>
      <w:r>
        <w:rPr>
          <w:rFonts w:eastAsia="華康儷中黑;微軟正黑體" w:cs="華康儷中黑;微軟正黑體" w:ascii="華康儷中黑;微軟正黑體" w:hAnsi="華康儷中黑;微軟正黑體"/>
          <w:sz w:val="32"/>
          <w:szCs w:val="32"/>
        </w:rPr>
        <w:t>(2</w:t>
      </w:r>
      <w:r>
        <w:rPr>
          <w:rFonts w:ascii="華康儷中黑;微軟正黑體" w:hAnsi="華康儷中黑;微軟正黑體" w:cs="華康儷中黑;微軟正黑體" w:eastAsia="華康儷中黑;微軟正黑體"/>
          <w:sz w:val="32"/>
          <w:szCs w:val="32"/>
        </w:rPr>
        <w:t>人一組，廣邀</w:t>
      </w:r>
      <w:r>
        <w:rPr>
          <w:rFonts w:eastAsia="華康儷中黑;微軟正黑體" w:cs="華康儷中黑;微軟正黑體" w:ascii="華康儷中黑;微軟正黑體" w:hAnsi="華康儷中黑;微軟正黑體"/>
          <w:sz w:val="32"/>
          <w:szCs w:val="32"/>
        </w:rPr>
        <w:t>423</w:t>
      </w:r>
      <w:r>
        <w:rPr>
          <w:rFonts w:ascii="華康儷中黑;微軟正黑體" w:hAnsi="華康儷中黑;微軟正黑體" w:cs="華康儷中黑;微軟正黑體" w:eastAsia="華康儷中黑;微軟正黑體"/>
          <w:sz w:val="32"/>
          <w:szCs w:val="32"/>
        </w:rPr>
        <w:t>對</w:t>
      </w:r>
      <w:r>
        <w:rPr>
          <w:rFonts w:eastAsia="華康儷中黑;微軟正黑體" w:cs="華康儷中黑;微軟正黑體" w:ascii="華康儷中黑;微軟正黑體" w:hAnsi="華康儷中黑;微軟正黑體"/>
          <w:sz w:val="32"/>
          <w:szCs w:val="32"/>
        </w:rPr>
        <w:t>)</w:t>
      </w:r>
      <w:r>
        <w:rPr>
          <w:rFonts w:eastAsia="華康儷中黑;微軟正黑體" w:cs="華康儷中黑;微軟正黑體" w:ascii="華康儷中黑;微軟正黑體" w:hAnsi="華康儷中黑;微軟正黑體"/>
          <w:sz w:val="22"/>
        </w:rPr>
        <w:t xml:space="preserve">-------------------- 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Cs w:val="24"/>
        </w:rPr>
      </w:pP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　　</w:t>
      </w:r>
      <w:r>
        <w:rPr>
          <w:rFonts w:ascii="華康儷中黑;微軟正黑體" w:hAnsi="華康儷中黑;微軟正黑體" w:cs="華康儷中黑;微軟正黑體" w:eastAsia="華康儷中黑;微軟正黑體"/>
        </w:rPr>
        <w:t>主要聯絡人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　　第一組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(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一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)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姓名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 　分享的書目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>　　　　　　　　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 xml:space="preserve">          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(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二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)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姓名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　 分享的書目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>　　　　　　　　</w:t>
      </w:r>
    </w:p>
    <w:p>
      <w:pPr>
        <w:pStyle w:val="Normal"/>
        <w:snapToGrid w:val="false"/>
        <w:spacing w:lineRule="exact" w:line="480"/>
        <w:rPr>
          <w:rFonts w:ascii="華康儷中黑;微軟正黑體" w:hAnsi="華康儷中黑;微軟正黑體" w:eastAsia="華康儷中黑;微軟正黑體" w:cs="華康儷中黑;微軟正黑體"/>
          <w:szCs w:val="24"/>
          <w:u w:val="single"/>
        </w:rPr>
      </w:pPr>
      <w:r>
        <w:rPr>
          <w:rFonts w:eastAsia="華康儷中黑;微軟正黑體" w:cs="華康儷中黑;微軟正黑體" w:ascii="華康儷中黑;微軟正黑體" w:hAnsi="華康儷中黑;微軟正黑體"/>
        </w:rPr>
        <w:t xml:space="preserve">   </w:t>
      </w:r>
      <w:r>
        <w:rPr>
          <w:rFonts w:ascii="華康儷中黑;微軟正黑體" w:hAnsi="華康儷中黑;微軟正黑體" w:cs="華康儷中黑;微軟正黑體" w:eastAsia="華康儷中黑;微軟正黑體"/>
        </w:rPr>
        <w:t>　　　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電話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　 手機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rPr>
          <w:rFonts w:ascii="華康儷中黑;微軟正黑體" w:hAnsi="華康儷中黑;微軟正黑體" w:eastAsia="華康儷中黑;微軟正黑體" w:cs="華康儷中黑;微軟正黑體"/>
          <w:szCs w:val="24"/>
          <w:u w:val="single"/>
        </w:rPr>
      </w:pP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 xml:space="preserve">      </w:t>
      </w:r>
      <w:r>
        <w:rPr>
          <w:rFonts w:ascii="華康儷中黑;微軟正黑體" w:hAnsi="華康儷中黑;微軟正黑體" w:cs="華康儷中黑;微軟正黑體" w:eastAsia="華康儷中黑;微軟正黑體"/>
          <w:b/>
          <w:szCs w:val="24"/>
        </w:rPr>
        <w:t>Ｅ</w:t>
      </w:r>
      <w:r>
        <w:rPr>
          <w:rFonts w:eastAsia="華康儷中黑;微軟正黑體" w:cs="華康儷中黑;微軟正黑體" w:ascii="華康儷中黑;微軟正黑體" w:hAnsi="華康儷中黑;微軟正黑體"/>
          <w:b/>
          <w:szCs w:val="24"/>
        </w:rPr>
        <w:t>-mail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　　　                 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Cs w:val="24"/>
        </w:rPr>
      </w:pPr>
      <w:r>
        <w:rPr>
          <w:rFonts w:ascii="華康儷中黑;微軟正黑體" w:hAnsi="華康儷中黑;微軟正黑體" w:cs="華康儷中黑;微軟正黑體" w:eastAsia="華康儷中黑;微軟正黑體"/>
        </w:rPr>
        <w:t>　　主要聯絡人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　　第二組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(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一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)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姓名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 　分享的書目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>　　　　　　　　</w:t>
      </w:r>
    </w:p>
    <w:p>
      <w:pPr>
        <w:pStyle w:val="Normal"/>
        <w:snapToGrid w:val="false"/>
        <w:spacing w:lineRule="exact" w:line="480"/>
        <w:ind w:left="-567" w:hanging="0"/>
        <w:jc w:val="both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 xml:space="preserve">          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(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二</w:t>
      </w: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>)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姓名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 　分享的書目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>　　　　　　　　</w:t>
      </w:r>
    </w:p>
    <w:p>
      <w:pPr>
        <w:pStyle w:val="Normal"/>
        <w:snapToGrid w:val="false"/>
        <w:spacing w:lineRule="exact" w:line="480"/>
        <w:rPr>
          <w:rFonts w:ascii="華康儷中黑;微軟正黑體" w:hAnsi="華康儷中黑;微軟正黑體" w:eastAsia="華康儷中黑;微軟正黑體" w:cs="華康儷中黑;微軟正黑體"/>
          <w:szCs w:val="24"/>
          <w:u w:val="single"/>
        </w:rPr>
      </w:pPr>
      <w:r>
        <w:rPr>
          <w:rFonts w:eastAsia="華康儷中黑;微軟正黑體" w:cs="華康儷中黑;微軟正黑體" w:ascii="華康儷中黑;微軟正黑體" w:hAnsi="華康儷中黑;微軟正黑體"/>
        </w:rPr>
        <w:t xml:space="preserve">   </w:t>
      </w:r>
      <w:r>
        <w:rPr>
          <w:rFonts w:ascii="華康儷中黑;微軟正黑體" w:hAnsi="華康儷中黑;微軟正黑體" w:cs="華康儷中黑;微軟正黑體" w:eastAsia="華康儷中黑;微軟正黑體"/>
        </w:rPr>
        <w:t>　　　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電話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    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 xml:space="preserve">       手機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rPr>
          <w:rFonts w:ascii="華康儷中黑;微軟正黑體" w:hAnsi="華康儷中黑;微軟正黑體" w:eastAsia="華康儷中黑;微軟正黑體" w:cs="華康儷中黑;微軟正黑體"/>
          <w:szCs w:val="24"/>
          <w:u w:val="single"/>
        </w:rPr>
      </w:pPr>
      <w:r>
        <w:rPr>
          <w:rFonts w:eastAsia="華康儷中黑;微軟正黑體" w:cs="華康儷中黑;微軟正黑體" w:ascii="華康儷中黑;微軟正黑體" w:hAnsi="華康儷中黑;微軟正黑體"/>
          <w:szCs w:val="24"/>
        </w:rPr>
        <w:t xml:space="preserve">      </w:t>
      </w:r>
      <w:r>
        <w:rPr>
          <w:rFonts w:ascii="華康儷中黑;微軟正黑體" w:hAnsi="華康儷中黑;微軟正黑體" w:cs="華康儷中黑;微軟正黑體" w:eastAsia="華康儷中黑;微軟正黑體"/>
          <w:b/>
          <w:szCs w:val="24"/>
        </w:rPr>
        <w:t>Ｅ</w:t>
      </w:r>
      <w:r>
        <w:rPr>
          <w:rFonts w:eastAsia="華康儷中黑;微軟正黑體" w:cs="華康儷中黑;微軟正黑體" w:ascii="華康儷中黑;微軟正黑體" w:hAnsi="華康儷中黑;微軟正黑體"/>
          <w:b/>
          <w:szCs w:val="24"/>
        </w:rPr>
        <w:t>-mail</w:t>
      </w:r>
      <w:r>
        <w:rPr>
          <w:rFonts w:ascii="華康儷中黑;微軟正黑體" w:hAnsi="華康儷中黑;微軟正黑體" w:cs="華康儷中黑;微軟正黑體" w:eastAsia="華康儷中黑;微軟正黑體"/>
          <w:szCs w:val="24"/>
        </w:rPr>
        <w:t>：</w:t>
      </w:r>
      <w:r>
        <w:rPr>
          <w:rFonts w:ascii="華康儷中黑;微軟正黑體" w:hAnsi="華康儷中黑;微軟正黑體" w:cs="華康儷中黑;微軟正黑體" w:eastAsia="華康儷中黑;微軟正黑體"/>
          <w:szCs w:val="24"/>
          <w:u w:val="single"/>
        </w:rPr>
        <w:t xml:space="preserve">　　　　　　　　　                 </w:t>
      </w:r>
    </w:p>
    <w:p>
      <w:pPr>
        <w:pStyle w:val="Normal"/>
        <w:snapToGrid w:val="false"/>
        <w:spacing w:lineRule="auto" w:line="276"/>
        <w:jc w:val="center"/>
        <w:rPr>
          <w:rFonts w:ascii="華康儷中黑;微軟正黑體" w:hAnsi="華康儷中黑;微軟正黑體" w:eastAsia="華康儷中黑;微軟正黑體" w:cs="華康儷中黑;微軟正黑體"/>
          <w:sz w:val="36"/>
          <w:szCs w:val="36"/>
          <w:u w:val="single"/>
        </w:rPr>
      </w:pPr>
      <w:r>
        <w:rPr>
          <w:rFonts w:ascii="華康儷中黑;微軟正黑體" w:hAnsi="華康儷中黑;微軟正黑體" w:cs="華康儷中黑;微軟正黑體" w:eastAsia="華康儷中黑;微軟正黑體"/>
          <w:sz w:val="36"/>
          <w:szCs w:val="36"/>
          <w:u w:val="single"/>
        </w:rPr>
        <w:t>活動報名，額滿為止</w:t>
      </w:r>
    </w:p>
    <w:p>
      <w:pPr>
        <w:pStyle w:val="Normal"/>
        <w:snapToGrid w:val="false"/>
        <w:spacing w:lineRule="auto" w:line="276"/>
        <w:ind w:left="-569" w:hanging="0"/>
        <w:jc w:val="center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ascii="華康儷中黑;微軟正黑體" w:hAnsi="華康儷中黑;微軟正黑體" w:cs="華康儷中黑;微軟正黑體" w:eastAsia="華康儷中黑;微軟正黑體"/>
          <w:sz w:val="22"/>
        </w:rPr>
        <w:t>請於</w:t>
      </w:r>
      <w:r>
        <w:rPr>
          <w:rFonts w:eastAsia="華康儷中黑;微軟正黑體" w:cs="華康儷中黑;微軟正黑體" w:ascii="華康儷中黑;微軟正黑體" w:hAnsi="華康儷中黑;微軟正黑體"/>
          <w:sz w:val="22"/>
        </w:rPr>
        <w:t>4</w:t>
      </w:r>
      <w:r>
        <w:rPr>
          <w:rFonts w:ascii="華康儷中黑;微軟正黑體" w:hAnsi="華康儷中黑;微軟正黑體" w:cs="華康儷中黑;微軟正黑體" w:eastAsia="華康儷中黑;微軟正黑體"/>
          <w:sz w:val="22"/>
        </w:rPr>
        <w:t>月</w:t>
      </w:r>
      <w:r>
        <w:rPr>
          <w:rFonts w:eastAsia="華康儷中黑;微軟正黑體" w:cs="華康儷中黑;微軟正黑體" w:ascii="華康儷中黑;微軟正黑體" w:hAnsi="華康儷中黑;微軟正黑體"/>
          <w:sz w:val="22"/>
        </w:rPr>
        <w:t>10</w:t>
      </w:r>
      <w:r>
        <w:rPr>
          <w:rFonts w:ascii="華康儷中黑;微軟正黑體" w:hAnsi="華康儷中黑;微軟正黑體" w:cs="華康儷中黑;微軟正黑體" w:eastAsia="華康儷中黑;微軟正黑體"/>
          <w:sz w:val="22"/>
        </w:rPr>
        <w:t>日前以電子郵件或傳真寄送報名表，並請來電確認是否報名成功</w:t>
      </w:r>
    </w:p>
    <w:p>
      <w:pPr>
        <w:pStyle w:val="Normal"/>
        <w:snapToGrid w:val="false"/>
        <w:spacing w:lineRule="auto" w:line="276"/>
        <w:rPr>
          <w:rFonts w:ascii="華康儷中黑;微軟正黑體" w:hAnsi="華康儷中黑;微軟正黑體" w:eastAsia="華康儷中黑;微軟正黑體" w:cs="華康儷中黑;微軟正黑體"/>
          <w:sz w:val="22"/>
        </w:rPr>
      </w:pPr>
      <w:r>
        <w:rPr>
          <w:rFonts w:eastAsia="華康儷中黑;微軟正黑體" w:cs="華康儷中黑;微軟正黑體" w:ascii="華康儷中黑;微軟正黑體" w:hAnsi="華康儷中黑;微軟正黑體"/>
          <w:sz w:val="22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4:00Z</dcterms:created>
  <dc:creator>pop</dc:creator>
  <dc:description/>
  <cp:keywords/>
  <dc:language>en-US</dc:language>
  <cp:lastModifiedBy>user</cp:lastModifiedBy>
  <cp:lastPrinted>2016-01-25T16:00:00Z</cp:lastPrinted>
  <dcterms:modified xsi:type="dcterms:W3CDTF">2017-03-28T09:51:00Z</dcterms:modified>
  <cp:revision>9</cp:revision>
  <dc:subject/>
  <dc:title/>
</cp:coreProperties>
</file>